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обла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Чисто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tru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обладнання КП «Чистота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 № 1/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обладнання КП «Чисто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для подовження строку експлуатації обладнання підприємств житлово - комунального господарст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ий ремонт обладнання КП «Чистота» на 2016 рік (далі – програма) обумовлено необхідністю проведення капітального ремонту обладанання, що обліковується на балансі 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літики органів місцевого самоврядування, у сфері підвищення рівня благоустрою міста, здійснюється шляхом виконання капітального ремонту обладнання підприємств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right="40"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ст. ст. 71, 91 Бюджетного кодексу України, наказу Державного комітету з питань житлово-комунального господарства від 23.09.2003 № 154 «Про затвердження Порядку проведення ремонту та утримання об’єктів міського благоустрою» та інших нормативно-правові акти у сфері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поліпшення експлуатаційних якостей обладнання шляхом своєчасного виконання заходів з капітального ремонту обладнання для забезпечення продовження строку його експлуатації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виконання заходів з капітального ремонту обладнання КП «Чистота»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італьний ремонт обладнання КП «Чистота»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FF99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500,0 тис. грн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заборгованості одержувач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0" w:leader="none"/>
        </w:tabs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дійснення капітального ремонту обладнання КП «Чистота» для забезпечення подовження строку його експлуатації.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3:00Z</dcterms:created>
  <dc:creator>Гл.Бухгалтер</dc:creator>
  <dc:description/>
  <dc:language>en-US</dc:language>
  <cp:lastModifiedBy>Customer</cp:lastModifiedBy>
  <cp:lastPrinted>2015-12-14T10:58:00Z</cp:lastPrinted>
  <dcterms:modified xsi:type="dcterms:W3CDTF">2015-12-15T06:39:00Z</dcterms:modified>
  <cp:revision>13</cp:revision>
  <dc:subject/>
  <dc:title> </dc:title>
</cp:coreProperties>
</file>